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polite and concise manner. Provide any necessary context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body of your letter. Be respectful and professional, expressing your thoughts or reques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