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where you found the job listing]. With my skills in [your relevant skills/experience] and my passion for [industry or field], I am confident that I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specific achievement or responsibility], which resulted in [outcome or benefit to the company]. I am particularly drawn to this position at [Company's Name] because [specific reason related to the company or ro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the opportunity to discuss my application further and how I can contribute to [Company's Name]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