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[specific topic or event, e.g., our recent meeting on October 1st regarding the YXX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briefly summarize the main points discussed or any action items that were to be addressed. It is important to reiterate your interest and any key takeaway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you can provide regarding [specific details or pending items], as I am eager to continue ou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