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Industry] and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relevant achievement or responsibility]. This experience has equipped me with [specific skills or knowledge relevant to the job]. I am particularly drawn to [Company Name] because [reason related to the company or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key skills or experiences] to [Company Name] and help drive [mention any specific goals the company has]. I am confident that my [mention a personal trait or quality] will allow me to add significant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] to arrange a convenient time for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