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[specific details of the confirmation, e.g., your attendance at an event, acceptance of a job off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