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friendly opening and a personal anecdote or up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more thoughts, experiences,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ap up your letter with a positive statement or an invitation to connec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