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describe the incident or situation] that occurred on [date]. I understand how my actions may have affected you, and I am truly sorry for any distress or inconvenience I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[mention specific actions], and I take full responsibility for my behavior. I value our relationship and appreciate your understanding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tify the situation, I am [explain any steps you are taking to resolve the issue or prevent it from happening aga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tience, and I hope we can move forward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