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necessary details, background information, or context. Use separate paragraphs for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any actions required. Include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