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thank you for [specific reason for gratitude]. Your generosity and support have made a significant impact on [describe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your [mention specific qualities or actions]. It was a pleasure to [mention any specific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. I look forward to [mention any future interactions or engag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