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I wanted to take a moment to express my heartfelt gratitude for [specific reason for thanking them, e.g., the lovely gift, your support, your kind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truly made a difference, and I appreciate [mention any specific details related to the 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feel fortunate to have someone as [adjective, e.g., kind, supportive, thoughtful]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