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a recommendation for [Candidate's Name] who has applied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Institution], [Candidate's Name] demonstrated exceptional [skills/qualities relevant to the opportunity]. [He/She/They] consistently [mention 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ill be an excellent fit for [specific position or opportunity]. [He/She/They] possesses [mention relevant traits or skills] that will enable [him/her/them]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