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outline the purpose of the proposal]. This proposal aims to [describe the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information relevant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[State the main objectiv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:** [Outline the key activities or tasks to be under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:** [Provide a suggested timeline for the proposal's imple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:** [Introduce the estimated budget or funding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ed Outcomes:** [Outline the anticipated results or benefits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will [summarize the overall impact or importance]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