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or gr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hare your thoughts, feelings, or any information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