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ewslet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der: Engaging Title or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eeting/Salu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Brief overview of what the newsletter is ab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1: Main Topic or Fe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s or Highligh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mages or Graphics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2: Additional News or Up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tails or Subtopic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3: Upcoming Events or Announce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vent Name &amp;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tion 4: 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Encouragement to engage, subscribe, or conta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Thoughts or Final Mess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ign-of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ocial Media Lin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Unsubscribe Link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