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, including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including relevant facts, legal references, and request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, express expectations, and include any deadlin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