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my [number] years of experience in [your field/industry], I am confident in my ability to contribute effectively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's Name], I successfully [describe a relevant achievement or responsibility]. This experience honed my skills in [specific skills related to the job], which I believe align well with the requirement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values that resonates with you]. I am eager to bring my background in [relevant skills or experience] to your team and help [mention a specific goal or project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Please feel free to contact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