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have you join us for [brief description of the event, e.g., "an evening of celebration," "a special gather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