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outlin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garding your inquiry. This may include specific questions or areas you would like more information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and assistance regarding this matter. 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