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Highlight your relevant skills, experience, and accomplishments that make you a suitable candidate for the position. Use specific examples that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nthusiasm for the position, mention any attachments (e.g., resume), and express your desire for an interview. Thank the reader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