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 or incident] that occurred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information, such as locations, times, and the individuals involved. Explain the impact this issue has had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situation requires your immediate attention, and I kindly request that [mention what you would like the recipient to do in response to your complai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