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 name] at [Company/Organization Name], as offered in your letter dated [date of offer letter]. I am excited about the opportunity to join your team and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my start date as [start date] and agree to the terms outlined in the offer, including [salary, benefits, or any other pertine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