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all the fun times we've had together in YXE and want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a funny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catch up! Let me know when you're free to ha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