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nd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ny necessary information or requests, maintaining clarity and focu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gratitude, and indicate any desired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