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rest in the [Job Title] position at [Company's Name] as advertised on [Where You Found the Job Posting]. With a background in [Your Field/Industry] and a proven record of [Your Key Skill or Achievement], I am excited about the opportunity to contribute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previous role at [Your Previous Company], I successfully [List Key Responsibilities or Achievements]. This experience honed my skills in [Relevant Skills] and prepared me to take on the challenges at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this position because [Explain Why You Are Interested in the Position or Company]. I believe my [Skill or Quality] aligns perfectly with the goals of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discuss how my qualifications and experiences align with the needs of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