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for your request, including relevant information or reasons why your request should be 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