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Candidate's Name] who is applying for [specific position or opportunity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Candidate's Name] for [duration] in my capacity as [Your Position/Relationship to Candidate]. During this time, I have been impressed by [his/her/their] [mention specific qualities or skill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achievements, work ethic, or character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Candidate's Name] would be a valuable addition to your team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