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ve had the pleasure of knowing [Candidate's Name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kills, qualities, or accomplishments]. [Provide specific examples that highlight the candidate's strengths and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additional qualities or skills] that make [him/her/them] an excellent fit for [the position or opportunity]. [Include more detailed observations or experiences related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mention attributes or qualities relevant to the opportunity] to [recipient's organization or specific role]. I wholehearted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