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nformation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, documents, or information required]. If necessary, I'm happy to provide further information to assi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