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previous communication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[briefly reiterate the main points or requests]. I am eager to hear your thoughts and any updates you might hav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