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Briefly introduce your background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key skills or accomplishments that relate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ress enthusiasm for the company and position, and how you can contribute to their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employer for considering your application and state your desir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