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specific issue] that I experienced on [date(s)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a detailed description of the problem, including any relevant facts, names, supporting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[state what you would like done to resolve the issue, such as a refund, exchange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