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[specific reason or action for appreciation]. Your [mention qualities, efforts, or contributions] have made a significant impact on [mention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It truly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