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bout your qualifications, experiences, or reas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your enthusiasm for the position or opportunity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