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- Provide more details, supporting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key points and indicate any next steps or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