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greeting or opening line, expressing how you know the recipient or a friendly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. Share updates about your life, reflections, or any specific topics you want to discuss. Keep a warm and conversat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, expressing your wishes or thought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