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background information, and any necessary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, express gratitude, and state any desired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