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support]. Your [kindness/support/expertise] has made a significant impact on [describe how it helped or influenc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mention specific action or gesture]. I truly appreciate your [efforts/help/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