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Last Working Day,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made due to [briefly state reason, e.g., performance issues, company restructuring, violation of company poli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company property is returned by your last working day. You will receive your final paycheck, including any accrued vacation pay, on your regular pay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hank you for your contributions to [Company Name]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