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received during my time at [Company's Name] and have enjoyed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