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program, etc.]. I have had the pleasure of working with [him/her/them] for [duration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demonstrated exceptional [skills, qualities, or achievements relevant to the opportunity]. [Provide specific examples to illustrate these poi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strong [attribute], and I am confident that [he/she/they] will bring the same level of commitment and expertise to [Recipient's Organization or specific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without reserv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