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specific program, position, opportunity] at [Recipient's Institution/Organization]. I have had the pleasure of working with [Candidate's Name] for [duration of time] in my capacity as [Your Position]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he/she/they] has demonstrated [key qualities, skills, and attributes that make the candidate suitable for the opportunity]. [Provide specific examples to illustrate these qua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particularly adept at [mention relevant skills or experiences], and has shown an incredible ability to [describe relevant achievements or contributions]. [He/She/They] approaches challenges with enthusiasm and a positive attitude, making [him/her/them] an asset to any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excel in [specific program, position, opportunity] and contribute positively to [Recipient's Institution/Organization]. [He/She/They] has my highest recommendation, and I am happy to provide further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