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[Project/Service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pose [briefly describe the purpose of the proposal] to [Recipient's 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overview of your proposal, including the objectives and key components. Explain the benefits and value that your proposal will bring to their organiz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clude any relevant background information, statistics, or case studies that support your proposal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Outline your proposed plan, including timelines, deliverables, and any resources requir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clude by emphasizing the anticipated outcome and express your willingness to discuss the proposal further. Offer to arrange a meeting or provide additional inform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proposal. I look forward to the opportunity to collaborate with [Company/Organization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