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supporting your purpose, including relevant information, facts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or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