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updates about your life, thoughts, or any specific topics you want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with a friendly note and express your desire to hear back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