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Regarding [Subject/Reason for the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details about the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necessary details, including any pertinent dates, actions taken,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