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, which will be held on [date] at [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include [brief description of activities or agenda]. It will provide a great opportunity for [purpose of the event, e.g., networking, celebrating,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