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your inquiry or the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o your inquiry. This may include previous correspondence, specific questions you have, or reasoning behind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information requested or directing me to the appropriat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