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explanations, or reques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expectation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