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I believe my experience in [Your Relevant Experience] and my passion for [Industry or Field] make me a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task or responsibility]. This experience taught me [what you learned or skills gained], and I am eager to bring that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role or company]. I admire [something specific about the company] and would love the opportunity to contribute to [mention a specific goal or project the company is involv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can be reached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