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Transaction/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[details of the confirmation, e.g., appointment, transaction, event] occurring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